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6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 октября  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 октября  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 октября  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31.08.2016 г. период поставки: октябрь-декабрь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9-28T13:40:00Z</dcterms:modified>
  <cp:revision>104</cp:revision>
  <dc:subject/>
  <dc:title>Тендерная заявка  №1</dc:title>
</cp:coreProperties>
</file>